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教用品免税进口货物使用说明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1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进口货物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品名、规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部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担主要科研项目、课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货物主要功能及使用原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13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上述设备未经海关许可，不抵押、转让、出售、移作它用或者进行其它处置，如有违反、愿按《海关法》第八十二条第二、三款，第八十六条第十款和《刑法》第一百五十三条，第一百五十四条第二款的有关规定接受处罚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使用部门负责人签字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经办人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单位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71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9:00Z</dcterms:created>
  <dc:creator>user</dc:creator>
  <dc:description/>
  <cp:keywords/>
  <dc:language>en-US</dc:language>
  <cp:lastModifiedBy>Administrator</cp:lastModifiedBy>
  <dcterms:modified xsi:type="dcterms:W3CDTF">2007-12-11T06:44:00Z</dcterms:modified>
  <cp:revision>2</cp:revision>
  <dc:subject/>
  <dc:title>科教用品免税进口货物使用说明</dc:title>
</cp:coreProperties>
</file>