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首次上岗实验教师试讲试做评议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11"/>
        <w:gridCol w:w="2358"/>
        <w:gridCol w:w="2015"/>
        <w:gridCol w:w="596"/>
        <w:gridCol w:w="596"/>
        <w:gridCol w:w="596"/>
        <w:gridCol w:w="596"/>
      </w:tblGrid>
      <w:tr>
        <w:trPr>
          <w:trHeight w:val="61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验室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学院（部门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课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首次上岗教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验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验室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验准备工作是否充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课是否认真、充分，讲述条理是否清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试做是否熟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操作是否符合规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验结果是否正确，数据是否稳定可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议意见与结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议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本表一式两份，一份留存，一份交实验室与设备管理处实验室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6:00Z</dcterms:created>
  <dc:creator>fanfan</dc:creator>
  <dc:description/>
  <cp:keywords/>
  <dc:language>en-US</dc:language>
  <cp:lastModifiedBy>fanfan</cp:lastModifiedBy>
  <dcterms:modified xsi:type="dcterms:W3CDTF">2010-05-06T08:16:00Z</dcterms:modified>
  <cp:revision>1</cp:revision>
  <dc:subject/>
  <dc:title>南通大学首次上岗实验教师试讲试做评议表</dc:title>
</cp:coreProperties>
</file>