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用房管理角色说明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059"/>
      </w:tblGrid>
      <w:tr>
        <w:trPr>
          <w:trHeight w:val="10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8"/>
                <w:szCs w:val="28"/>
              </w:rPr>
              <w:t>角色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319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归口管理员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根据学校实际情况，将全校房产划分为一个或多个归口，每个归口可有多个管理员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、登记本归口内的商户信息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、登记、审核本归口范围内房间档案以及公用房使用变化单据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、查询、统计本归口范围内的房产</w:t>
            </w:r>
          </w:p>
        </w:tc>
      </w:tr>
      <w:tr>
        <w:trPr>
          <w:trHeight w:val="126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归口负责人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房产归口的领导，可查询本归口范围内的房产。</w:t>
            </w:r>
          </w:p>
        </w:tc>
      </w:tr>
      <w:tr>
        <w:trPr>
          <w:trHeight w:val="374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院系部处管理员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按院系部处设定的管理员，每个院系可有一个或多个管理员。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、修改本院系的房间档案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、登记本院系普通公用房的使用情况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、登记本院系的部门、人员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、管理本院系注册的教职工用户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、查询、统计本院系内的房产</w:t>
            </w:r>
          </w:p>
        </w:tc>
      </w:tr>
      <w:tr>
        <w:trPr>
          <w:trHeight w:val="213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院系部处负责人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按院系部处设定，查询、统计本院系的全部普通公用房产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、查询本院系内房间档案信息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、查询统计本院系内的房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00:00Z</dcterms:created>
  <dc:creator>Administrator</dc:creator>
  <dc:description/>
  <cp:keywords/>
  <dc:language>en-US</dc:language>
  <cp:lastModifiedBy>系统管理员</cp:lastModifiedBy>
  <dcterms:modified xsi:type="dcterms:W3CDTF">2017-11-30T01:02:00Z</dcterms:modified>
  <cp:revision>6</cp:revision>
  <dc:subject/>
  <dc:title>角色及角色说明</dc:title>
</cp:coreProperties>
</file>