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/>
      </w:pPr>
      <w:bookmarkStart w:id="0" w:name="OLE_LINK1"/>
      <w:bookmarkEnd w:id="0"/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做好学校行政办公用房清理调整工作的通知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bookmarkStart w:id="1" w:name="OLE_LINK1"/>
      <w:bookmarkEnd w:id="1"/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各学院（系、室、所）、部门、群团组织、直属单位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为贯彻落实中央八项规定精神，大力弘扬艰苦奋斗、勤俭节约的优良作风，根据《党政机关办公用房建设标准》（发改投资〔</w:t>
      </w:r>
      <w:r>
        <w:rPr>
          <w:rFonts w:eastAsia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〕</w:t>
      </w:r>
      <w:r>
        <w:rPr>
          <w:rFonts w:eastAsia="仿宋_GB2312;微软雅黑"/>
          <w:color w:val="000000"/>
          <w:kern w:val="0"/>
          <w:sz w:val="28"/>
          <w:szCs w:val="28"/>
        </w:rPr>
        <w:t>26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、《江苏省省级党政机关办公用房管理暂行办法》等文件规定以及学校</w:t>
      </w:r>
      <w:r>
        <w:rPr>
          <w:rFonts w:eastAsia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相关工作部署，现就学校行政办公用房清理调整工作有关事项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一、严格执行行政办公用房标准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本次清理调整的行政办公用房范围为机关各部门、群团组织、直属单位及学院（系、室、所）党政管理人员办公用房。学校行政办公用房使用面积按照省级机关有关标准执行。即：正校级为</w:t>
      </w:r>
      <w:r>
        <w:rPr>
          <w:rFonts w:eastAsia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副校级为</w:t>
      </w:r>
      <w:r>
        <w:rPr>
          <w:rFonts w:eastAsia="仿宋_GB2312;微软雅黑"/>
          <w:color w:val="000000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正处级为</w:t>
      </w:r>
      <w:r>
        <w:rPr>
          <w:rFonts w:eastAsia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副处级为</w:t>
      </w:r>
      <w:r>
        <w:rPr>
          <w:rFonts w:eastAsia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科级及以下为</w:t>
      </w:r>
      <w:r>
        <w:rPr>
          <w:rFonts w:eastAsia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并根据实际在编人数从紧从严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《南通大学实验和办公用房配置标准（暂行）》（通大后管〔</w:t>
      </w:r>
      <w:r>
        <w:rPr>
          <w:rFonts w:eastAsia="仿宋_GB2312;微软雅黑"/>
          <w:color w:val="000000"/>
          <w:kern w:val="0"/>
          <w:sz w:val="28"/>
          <w:szCs w:val="28"/>
        </w:rPr>
        <w:t>20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〕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文件中有关行政办公用房规定的条款废止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二、办公用房清理与调整原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严格按照职级核定行政办公用房面积，不得超标使用，在职人员在校内只能安排一处办公用房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各二级单位按照现有行政办公用房情况进行调整，严格按照办公用房标准执行。现有办公室面积较大的，应安排两人或多人一间办公，原则上不得进行隔断或二次装修。行政办公用房及其他用房分批调整后，学校将启动公有房屋的有偿使用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清理调整所腾出的办公用房交由国有资产与实验室管理处统一调配，各二级单位不得擅自安排改变使用功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三、时间安排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各二级单位拟定行政办公用房调整方案，将行政办公用房调整表（见附件）加盖公章报送国有资产与实验室管理处，并发电子档至邮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zcglk@ntu.edu.c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学校审核确定各二级单位行政办公用房调整方案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完成调整搬迁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校将于</w:t>
      </w:r>
      <w:r>
        <w:rPr>
          <w:rFonts w:eastAsia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对各二级单位行政办公用房清理调整工作进行检查，请各学院（系、室、所）、部门、群团组织及直属单位认真严格做好行政办公用房的清理调整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未尽事宜请联系国有资产与实验室管理处李世东老师，联系电话：</w:t>
      </w:r>
      <w:r>
        <w:rPr>
          <w:rFonts w:eastAsia="仿宋_GB2312;微软雅黑"/>
          <w:color w:val="000000"/>
          <w:kern w:val="0"/>
          <w:sz w:val="28"/>
          <w:szCs w:val="28"/>
        </w:rPr>
        <w:t>136152065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：行政办公用房调整表</w:t>
      </w:r>
    </w:p>
    <w:p>
      <w:pPr>
        <w:pStyle w:val="Normal"/>
        <w:widowControl/>
        <w:spacing w:lineRule="auto" w:line="360"/>
        <w:ind w:firstLine="37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0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党委办公室</w:t>
      </w:r>
    </w:p>
    <w:p>
      <w:pPr>
        <w:pStyle w:val="Normal"/>
        <w:widowControl/>
        <w:spacing w:lineRule="auto" w:line="360"/>
        <w:ind w:firstLine="40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auto" w:line="360"/>
        <w:ind w:firstLine="40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纪委</w:t>
      </w:r>
    </w:p>
    <w:p>
      <w:pPr>
        <w:pStyle w:val="Normal"/>
        <w:widowControl/>
        <w:spacing w:lineRule="auto" w:line="360"/>
        <w:ind w:firstLine="40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有资产与实验室管理处</w:t>
      </w:r>
    </w:p>
    <w:p>
      <w:pPr>
        <w:pStyle w:val="Normal"/>
        <w:widowControl/>
        <w:spacing w:lineRule="auto" w:line="360"/>
        <w:ind w:firstLine="40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9:00Z</dcterms:created>
  <dc:creator>系统管理员</dc:creator>
  <dc:description/>
  <cp:keywords/>
  <dc:language>en-US</dc:language>
  <cp:lastModifiedBy>系统管理员</cp:lastModifiedBy>
  <cp:lastPrinted>2016-02-23T10:09:00Z</cp:lastPrinted>
  <dcterms:modified xsi:type="dcterms:W3CDTF">2016-02-23T02:25:00Z</dcterms:modified>
  <cp:revision>13</cp:revision>
  <dc:subject/>
  <dc:title>关于做好党政办公用房清理工作的通知</dc:title>
</cp:coreProperties>
</file>