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南通大学双目生物显微镜等实验设备招标公告</w:t>
      </w:r>
    </w:p>
    <w:p>
      <w:pPr>
        <w:pStyle w:val="Normal"/>
        <w:ind w:firstLine="557"/>
        <w:rPr>
          <w:rFonts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我校拟采取公开招标方式，购买</w:t>
      </w:r>
      <w:r>
        <w:rPr>
          <w:b/>
          <w:sz w:val="28"/>
          <w:szCs w:val="28"/>
        </w:rPr>
        <w:t>双目生物显微镜等实验设备</w:t>
      </w:r>
      <w:r>
        <w:rPr>
          <w:rFonts w:ascii="宋体;SimSun" w:hAnsi="宋体;SimSun" w:cs="宋体;SimSun"/>
          <w:b/>
          <w:sz w:val="28"/>
          <w:szCs w:val="28"/>
        </w:rPr>
        <w:t>一批，现将有关事项公告如下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仪器设备名称、参考规格型号、参考厂商及数量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</w:r>
    </w:p>
    <w:tbl>
      <w:tblPr>
        <w:tblW w:w="9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9"/>
        <w:gridCol w:w="1896"/>
        <w:gridCol w:w="1542"/>
        <w:gridCol w:w="1367"/>
        <w:gridCol w:w="1605"/>
      </w:tblGrid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目生物显微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南永新光学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氏模量测试仪（含尺读望远镜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M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第五光学仪器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贝折射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WAJ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物理光学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平衡记录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WTD-2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仪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恒温水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实验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导率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DS-3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雷磁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水式多用真空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B-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蒸发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2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亚荣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G-C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实验设备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列分析电泳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Z-20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六一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振荡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WY-200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成分析制造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2001N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桥医疗器械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培养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P-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精宏实验设备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培养箱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P-9052-1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显，不锈钢内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浴恒温振荡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-S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荣华仪器制造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式显微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Z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永新光学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血糖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分光光度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舜宝恒宇科学仪器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WY- 100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城分析仪器制造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离心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000E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andybio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浊度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GZ-2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雷磁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蠕动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100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兰格横流泵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S-3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雷磁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振荡培养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-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实验设备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搅拌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4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联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式恒温水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B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电子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目生物显微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康</w:t>
            </w:r>
            <w:r>
              <w:rPr>
                <w:rFonts w:cs="宋体;SimSun" w:ascii="宋体;SimSun" w:hAnsi="宋体;SimSun"/>
                <w:kern w:val="0"/>
                <w:sz w:val="24"/>
              </w:rPr>
              <w:t>E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南永新光学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康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数字式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Y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南永新光学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温电热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H-35APL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莱伯泰科仪器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解析装置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J-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泰宏医疗器械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）大容量离心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4"/>
              </w:rPr>
              <w:t>*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D5-10B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雷勃尔离心机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7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离心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10-2.4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雷勃尔离心机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数显高压灭菌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G-LS-50S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讯实业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紧实度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哈维斯延科技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恒温油浴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-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仪器制造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培养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P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讯实业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8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水式多用真空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B-B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式大气粉尘采样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merics Minivo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AIRMETAICS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气象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2933-wph1-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普惠分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7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H35A Pl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莱伯泰科技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相微萃取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DMS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supelco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相微萃取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DMS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supelco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相微萃取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DMS1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pel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色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C-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力特仪器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鼓风干燥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X-9076MB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博讯实业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水浴恒温振荡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-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仪器制造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浴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-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仪器制造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经纬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6E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像 含三角架 塔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日舜光电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多参数水质测量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I-PROPL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YSI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/ORP/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测量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I PH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YSI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置相差生物显微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D20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舜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流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L-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青浦泸西分析仪器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匀浆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BASI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IK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真空干燥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F-6090 90L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显不锈钢内胆含真空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显微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南永新光学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焰光度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6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傲谱分析仪器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辐射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Q-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阳光科技有限公司 法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J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虹吸式雨量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J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气象仪器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BJ-2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雷磁仪器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氧测定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A-2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YSI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eastAsia="宋体;SimSun" w:cs="Times New Roman" w:ascii="宋体;SimSun" w:hAnsi="宋体;SimSun"/>
          <w:b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eastAsia="宋体;SimSun" w:cs="Times New Roman" w:ascii="宋体;SimSun" w:hAnsi="宋体;SimSun"/>
          <w:b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eastAsia="宋体;SimSun" w:cs="Times New Roman" w:ascii="宋体;SimSun" w:hAnsi="宋体;SimSun"/>
          <w:b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论投标结果如何，投标人自行承担投标发生的所有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书须提供投标人简介、企业法人营业执照、法人代表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委托代理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身份证复印件、法人授权委托书、税务登记证、与所供产品相关的经销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宋体;SimSun" w:hAnsi="宋体;SimSun" w:cs="宋体;SimSun"/>
          <w:sz w:val="24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关服务承诺及优惠条件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前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招标工作组</w:t>
      </w:r>
      <w:r>
        <w:rPr>
          <w:rFonts w:ascii="宋体;SimSun" w:hAnsi="宋体;SimSun" w:cs="宋体;SimSun"/>
          <w:sz w:val="24"/>
        </w:rPr>
        <w:t>确定具体</w:t>
      </w:r>
      <w:r>
        <w:rPr>
          <w:rFonts w:ascii="宋体;SimSun" w:hAnsi="宋体;SimSun" w:cs="宋体;SimSun"/>
          <w:sz w:val="24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  <w:sz w:val="24"/>
        </w:rPr>
      </w:pPr>
      <w:r>
        <w:rPr>
          <w:rFonts w:eastAsia="宋体;SimSun" w:cs="Times New Roman" w:ascii="宋体;SimSun" w:hAnsi="宋体;SimSun"/>
          <w:b/>
          <w:sz w:val="24"/>
        </w:rPr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设备至少保修</w:t>
      </w:r>
      <w:r>
        <w:rPr>
          <w:rFonts w:ascii="宋体;SimSun" w:hAnsi="宋体;SimSun" w:cs="宋体;SimSun"/>
          <w:sz w:val="24"/>
        </w:rPr>
        <w:t>壹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设备保修期内免费维护维修，保修期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外提供免费维护和技术支持，维修只收材料成本费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供设备均为</w:t>
      </w:r>
      <w:r>
        <w:rPr>
          <w:rFonts w:ascii="宋体;SimSun" w:hAnsi="宋体;SimSun" w:cs="宋体;SimSun"/>
          <w:sz w:val="24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签定生效后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安装、调试、验收合格后，支付合同总金额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，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请投标人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，将密封好的标书及投标保证金人民币</w:t>
      </w:r>
      <w:r>
        <w:rPr>
          <w:rFonts w:ascii="宋体;SimSun" w:hAnsi="宋体;SimSun" w:cs="宋体;SimSun"/>
          <w:sz w:val="24"/>
        </w:rPr>
        <w:t>贰万</w:t>
      </w:r>
      <w:r>
        <w:rPr>
          <w:rFonts w:ascii="宋体;SimSun" w:hAnsi="宋体;SimSun" w:cs="宋体;SimSun"/>
          <w:sz w:val="24"/>
        </w:rPr>
        <w:t>元整（汇款凭证）送至南通大学实验室与设备管理处采购供应科，并以现金方式缴纳评标费人民币叁佰元整。联系地址：南通市啬园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南通大学主校区逸夫教学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，邮政编码：</w:t>
      </w:r>
      <w:r>
        <w:rPr>
          <w:rFonts w:cs="宋体;SimSun" w:ascii="宋体;SimSun" w:hAnsi="宋体;SimSun"/>
          <w:sz w:val="24"/>
        </w:rPr>
        <w:t>226019</w:t>
      </w:r>
      <w:r>
        <w:rPr>
          <w:rFonts w:ascii="宋体;SimSun" w:hAnsi="宋体;SimSun" w:cs="宋体;SimSun"/>
          <w:sz w:val="24"/>
        </w:rPr>
        <w:t>。开户名：南通大学；开户行：建行南通分行；帐号：</w:t>
      </w:r>
      <w:r>
        <w:rPr>
          <w:rFonts w:cs="宋体;SimSun" w:ascii="宋体;SimSun" w:hAnsi="宋体;SimSun"/>
          <w:sz w:val="24"/>
        </w:rPr>
        <w:t>32001648636059123123</w:t>
      </w:r>
      <w:r>
        <w:rPr>
          <w:rFonts w:ascii="宋体;SimSun" w:hAnsi="宋体;SimSun" w:cs="宋体;SimSun"/>
          <w:sz w:val="24"/>
        </w:rPr>
        <w:t>。联系人：程鹏，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3-85</w:t>
      </w:r>
      <w:r>
        <w:rPr>
          <w:rFonts w:cs="宋体;SimSun" w:ascii="宋体;SimSun" w:hAnsi="宋体;SimSun"/>
          <w:sz w:val="24"/>
        </w:rPr>
        <w:t>01236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13-850121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能按期到货（包括供货验收不合要求），每延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扣服务保证金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-9-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23:00Z</dcterms:created>
  <dc:creator>系统管理员</dc:creator>
  <dc:description/>
  <cp:keywords/>
  <dc:language>en-US</dc:language>
  <cp:lastModifiedBy>系统管理员</cp:lastModifiedBy>
  <cp:lastPrinted>2011-09-29T08:32:00Z</cp:lastPrinted>
  <dcterms:modified xsi:type="dcterms:W3CDTF">2011-09-30T00:17:00Z</dcterms:modified>
  <cp:revision>24</cp:revision>
  <dc:subject/>
  <dc:title>仪器设备名称</dc:title>
</cp:coreProperties>
</file>