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验室与设备管理处暑假值班表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440"/>
        <w:gridCol w:w="1080"/>
        <w:gridCol w:w="1440"/>
        <w:gridCol w:w="900"/>
        <w:gridCol w:w="1440"/>
        <w:gridCol w:w="1080"/>
        <w:gridCol w:w="1440"/>
        <w:gridCol w:w="1080"/>
        <w:gridCol w:w="1440"/>
      </w:tblGrid>
      <w:tr>
        <w:trPr>
          <w:trHeight w:val="3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份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值班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值班领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7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月份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值班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值班领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日（周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460605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149967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日（周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葛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520153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月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294288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日（周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520380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日（周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江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46148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日（周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其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1228285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日（周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韦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131353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日（周四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丽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52002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日（周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62961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日（周五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6297522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日（周五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新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1439983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日（周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葛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520153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月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294288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日（周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6299665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图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291109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日（周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荣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1227933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日（周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传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6294700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日（周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江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46148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日（周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806063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日（周四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韦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131353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日（周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美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1229516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日（周五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62961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日（周五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460605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日（周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新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1439983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图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291109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日（周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520380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149967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日（周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6299665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日（周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其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1228285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日（周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传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6294700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日（周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6297522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日（周四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806063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日（周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江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46148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日（周五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美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1229516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日（周五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韦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131353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日（周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460605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149967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日（周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629612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月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2942886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日（周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520380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日（周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新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1439983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  <w:r>
              <w:rPr/>
              <w:t>日（周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其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1228285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日（周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6299665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日（周四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丽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52002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日（周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传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6294700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>日（周五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6297522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日（周五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806063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1"/>
        </w:rPr>
        <w:t>值班时间：上午</w:t>
      </w:r>
      <w:r>
        <w:rPr>
          <w:b/>
          <w:szCs w:val="21"/>
        </w:rPr>
        <w:t>9:00</w:t>
      </w:r>
      <w:r>
        <w:rPr>
          <w:rFonts w:cs="宋体;SimSun" w:ascii="宋体;SimSun" w:hAnsi="宋体;SimSun"/>
          <w:b/>
          <w:szCs w:val="21"/>
        </w:rPr>
        <w:t>——</w:t>
      </w:r>
      <w:r>
        <w:rPr>
          <w:b/>
          <w:szCs w:val="21"/>
        </w:rPr>
        <w:t xml:space="preserve">11:00    </w:t>
      </w:r>
      <w:r>
        <w:rPr>
          <w:b/>
          <w:szCs w:val="21"/>
        </w:rPr>
        <w:t>下午：</w:t>
      </w:r>
      <w:r>
        <w:rPr>
          <w:b/>
          <w:szCs w:val="21"/>
        </w:rPr>
        <w:t>2:00</w:t>
      </w:r>
      <w:r>
        <w:rPr>
          <w:rFonts w:cs="宋体;SimSun" w:ascii="宋体;SimSun" w:hAnsi="宋体;SimSun"/>
          <w:b/>
          <w:szCs w:val="21"/>
        </w:rPr>
        <w:t>——</w:t>
      </w:r>
      <w:r>
        <w:rPr>
          <w:b/>
          <w:szCs w:val="21"/>
        </w:rPr>
        <w:t>4:00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38:00Z</dcterms:created>
  <dc:creator>系统管理员</dc:creator>
  <dc:description/>
  <cp:keywords/>
  <dc:language>en-US</dc:language>
  <cp:lastModifiedBy>系统管理员</cp:lastModifiedBy>
  <cp:lastPrinted>2011-07-01T16:29:00Z</cp:lastPrinted>
  <dcterms:modified xsi:type="dcterms:W3CDTF">2011-07-01T09:27:00Z</dcterms:modified>
  <cp:revision>98</cp:revision>
  <dc:subject/>
  <dc:title>实验室与设备管理处暑假值班表</dc:title>
</cp:coreProperties>
</file>