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废旧机床处理招标公告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我校拟采用公开招标的方式处理或转让一批废旧机床（</w:t>
      </w:r>
      <w:r>
        <w:rPr>
          <w:b/>
          <w:sz w:val="28"/>
          <w:szCs w:val="28"/>
        </w:rPr>
        <w:t>数量及规格型号见附件，具体情况以实地考察为准</w:t>
      </w:r>
      <w:r>
        <w:rPr>
          <w:sz w:val="28"/>
          <w:szCs w:val="28"/>
        </w:rPr>
        <w:t>），现就有关事项公告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须具有相关行业的营业执照及法人委托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凭身份证和上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款中材料的原件及复印件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南通大学文峰校区办理投标人资格审查手续，经南通大学机床处理招标工作小组资格审查通过，缴纳投标保证金和评标费后（本次投标保证金为人民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、评标费为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），投标人实地察看机床现场，考察后投标人现场报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标办法由南通大学机床处理招标工作小组商定，根据评标办法进行评标，确定中标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校与中标人签订废旧机床处理合同，中标人在签订合同当日到我校财务处缴清废旧机床处理款。中标人应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将废旧机床清理完毕，否则投标保证金不予退还。机床搬运处理涉及的所有费用（包括拆卸、搬运以及现场清理等费用）由中标人承担。中标人若放弃中标权，则投标保证金不予退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未中标人的投标保证金在开标当日或次日退还，中标人的投标保证金在履行合同完毕后退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无论招标结果如何，投标人承担其参与投标发生的所有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报名地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Cs/>
          <w:sz w:val="27"/>
          <w:szCs w:val="27"/>
          <w:lang w:val="zh-CN"/>
        </w:rPr>
        <w:t>南通市青年东路</w:t>
      </w:r>
      <w:r>
        <w:rPr>
          <w:rFonts w:cs="宋体;SimSun" w:ascii="宋体;SimSun" w:hAnsi="宋体;SimSun"/>
          <w:bCs/>
          <w:sz w:val="27"/>
          <w:szCs w:val="27"/>
          <w:lang w:val="zh-CN"/>
        </w:rPr>
        <w:t>40</w:t>
      </w:r>
      <w:r>
        <w:rPr>
          <w:rFonts w:ascii="宋体;SimSun" w:hAnsi="宋体;SimSun" w:cs="宋体;SimSun"/>
          <w:bCs/>
          <w:sz w:val="27"/>
          <w:szCs w:val="27"/>
          <w:lang w:val="zh-CN"/>
        </w:rPr>
        <w:t>号，南通大学金工实习工厂（文峰校区南区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：张丽华，张其平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5152002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912282859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30"/>
          <w:szCs w:val="30"/>
        </w:rPr>
        <w:t>南通大学机床处理招标工作小组</w:t>
      </w:r>
    </w:p>
    <w:p>
      <w:pPr>
        <w:pStyle w:val="Normal"/>
        <w:spacing w:lineRule="exact" w:line="500"/>
        <w:ind w:firstLine="4050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00" w:before="156" w:after="312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废旧机床一览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40"/>
        <w:gridCol w:w="1800"/>
        <w:gridCol w:w="900"/>
        <w:gridCol w:w="2022"/>
      </w:tblGrid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机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购置日期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61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Ф32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61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Ф32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61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Ф32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61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Ф32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卧轴矩台平面磨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M7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50*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能工具铣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8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*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能工具铣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8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*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98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头刨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9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02:00Z</dcterms:created>
  <dc:creator>xujie</dc:creator>
  <dc:description/>
  <cp:keywords/>
  <dc:language>en-US</dc:language>
  <cp:lastModifiedBy>fanfan</cp:lastModifiedBy>
  <cp:lastPrinted>2010-07-11T16:19:00Z</cp:lastPrinted>
  <dcterms:modified xsi:type="dcterms:W3CDTF">2010-07-13T04:04:00Z</dcterms:modified>
  <cp:revision>46</cp:revision>
  <dc:subject/>
  <dc:title>招标公告</dc:title>
</cp:coreProperties>
</file>