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通大学实验室安全责任人名单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：                                 填报人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该表由各单位安排专人以学院（系、室、所）为单位进行汇总填写；“实验室名称”</w:t>
      </w:r>
      <w:r>
        <w:rPr>
          <w:rFonts w:eastAsia="Times New Roman"/>
        </w:rPr>
        <w:t xml:space="preserve"> </w:t>
      </w:r>
      <w:r>
        <w:rPr/>
        <w:t>为每个功能室的名称”；“房间号”填写该实验室所在校区（校区可简称为“主”、“启”、“钟”）、楼号、房间号，具体填写格式：主</w:t>
      </w:r>
      <w:r>
        <w:rPr/>
        <w:t>16-508</w:t>
      </w:r>
      <w:r>
        <w:rPr/>
        <w:t>；“责任人”栏目填写该房间的安全责任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56:00Z</dcterms:created>
  <dc:creator>系统管理员</dc:creator>
  <dc:description/>
  <cp:keywords/>
  <dc:language>en-US</dc:language>
  <cp:lastModifiedBy>系统管理员</cp:lastModifiedBy>
  <dcterms:modified xsi:type="dcterms:W3CDTF">2017-09-22T07:25:00Z</dcterms:modified>
  <cp:revision>7</cp:revision>
  <dc:subject/>
  <dc:title>附件5</dc:title>
</cp:coreProperties>
</file>