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实验室安全巡查系统使用说明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登陆系统</w:t>
      </w:r>
    </w:p>
    <w:p>
      <w:pPr>
        <w:pStyle w:val="Normal"/>
        <w:rPr/>
      </w:pPr>
      <w:r>
        <w:rPr>
          <w:highlight w:val="lightGray"/>
        </w:rPr>
        <w:t>方法</w:t>
      </w:r>
      <w:r>
        <w:rPr/>
        <w:t>1</w:t>
      </w:r>
      <w:r>
        <w:rPr>
          <w:highlight w:val="lightGray"/>
        </w:rPr>
        <w:t>：</w:t>
      </w:r>
      <w:hyperlink r:id="rId2">
        <w:r>
          <w:rPr>
            <w:rStyle w:val="InternetLink"/>
          </w:rPr>
          <w:t>https://aqxc.ntu.edu.cn/lab-platform/</w:t>
        </w:r>
        <w:r>
          <w:rPr>
            <w:rStyle w:val="InternetLink"/>
          </w:rPr>
          <w:t>（外网直通，在家也可以完成自查）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57165" cy="2494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highlight w:val="lightGray"/>
        </w:rPr>
        <w:t>方法</w:t>
      </w:r>
      <w:r>
        <w:rPr/>
        <w:t>2</w:t>
      </w:r>
      <w:r>
        <w:rPr>
          <w:highlight w:val="lightGray"/>
        </w:rPr>
        <w:t>：</w:t>
      </w:r>
      <w:hyperlink r:id="rId4">
        <w:r>
          <w:rPr>
            <w:rStyle w:val="InternetLink"/>
          </w:rPr>
          <w:t>https://gzc.ntu.edu.cn/</w:t>
        </w:r>
        <w:r>
          <w:rPr>
            <w:rStyle w:val="InternetLink"/>
          </w:rPr>
          <w:t>（国资处网站进入，选择“实验室安全巡查系统”也可以登陆）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64150" cy="35058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统一身份认证登录系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583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使用操作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、基础信息维护</w:t>
      </w:r>
    </w:p>
    <w:p>
      <w:pPr>
        <w:pStyle w:val="Normal"/>
        <w:rPr/>
      </w:pPr>
      <w:r>
        <w:rPr/>
        <w:drawing>
          <wp:inline distT="0" distB="0" distL="0" distR="0">
            <wp:extent cx="5258435" cy="235648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22790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选择“选择实验室安全责任人”进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19697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首先进行基础信息维护，点击“实验室总数”将显示您所负责的实验室</w:t>
      </w:r>
    </w:p>
    <w:p>
      <w:pPr>
        <w:pStyle w:val="Normal"/>
        <w:rPr/>
      </w:pPr>
      <w:r>
        <w:rPr/>
        <w:drawing>
          <wp:inline distT="0" distB="0" distL="0" distR="0">
            <wp:extent cx="5273040" cy="14357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点击每个实验室最右侧的“详情”将进入实验室具体信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0340" cy="27387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逐一维护实验室安全信息“实验室资质”、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“危险源信息”、“防护要点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23171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点击任一维护栏目，再点击右上方的“编辑”，即可进行风险点勾选</w:t>
      </w:r>
    </w:p>
    <w:p>
      <w:pPr>
        <w:pStyle w:val="Normal"/>
        <w:rPr/>
      </w:pPr>
      <w:r>
        <w:rPr/>
        <w:drawing>
          <wp:inline distT="0" distB="0" distL="0" distR="0">
            <wp:extent cx="5268595" cy="35585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勾选完毕之后点击“保存”，基础信息维护完毕。（基础信息一般维护一次，没有改变，无需日常维护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</w:rPr>
        <w:t>、安全自查（重点）</w:t>
      </w:r>
    </w:p>
    <w:p>
      <w:pPr>
        <w:pStyle w:val="Normal"/>
        <w:rPr/>
      </w:pPr>
      <w:r>
        <w:rPr/>
        <w:drawing>
          <wp:inline distT="0" distB="0" distL="0" distR="0">
            <wp:extent cx="5258435" cy="231267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点击左上的“查”字，切换至安全自查页面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2880" cy="18923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点击“日常自查”进入。“达标检查”用于校院级发布特殊检查任务使用，平时无需关注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13112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点选需要进行的检查，平时就只有“实验室安全自查”，请注意时间段，频率为每周一次，如连续三周未进行自查，学校将发送短信进行提醒。</w:t>
      </w:r>
    </w:p>
    <w:p>
      <w:pPr>
        <w:pStyle w:val="Normal"/>
        <w:rPr/>
      </w:pPr>
      <w:r>
        <w:rPr/>
        <w:drawing>
          <wp:inline distT="0" distB="0" distL="0" distR="0">
            <wp:extent cx="5256530" cy="168148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点选负责的实验室“开始检查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21494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点选合适的时间段进行检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8435" cy="241681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进入自查环节，没有问题，可以直接点选“全部合格”，不输于该实验室安全范畴的，可以点选“全部不适用”，有隐患的，点选不合格，并进行说明</w:t>
      </w:r>
    </w:p>
    <w:p>
      <w:pPr>
        <w:pStyle w:val="Normal"/>
        <w:rPr/>
      </w:pPr>
      <w:r>
        <w:rPr/>
        <w:drawing>
          <wp:inline distT="0" distB="0" distL="0" distR="0">
            <wp:extent cx="5262880" cy="25876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全部点选完毕后，点击提交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23495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如果有未点选的项目，会有提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说明：易制毒，我校一般涉及的都是二、三类易制毒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常见的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类：乙酸酐、三氯甲烷、乙醚、哌啶（六氢吡啶，同时也是易制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类：甲苯、丙酮、高锰酸钾（同时也是易制爆）、硫酸、盐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zc.aqxc.ntu.edu.cn/lab-platform/&#65288;&#22806;&#32593;&#30452;&#36890;&#65292;&#22312;&#23478;&#20063;&#21487;&#20197;&#23436;&#25104;&#33258;&#26597;&#65289;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gzc.ntu.edu.cn/&#65288;&#22269;&#36164;&#22788;&#32593;&#31449;&#36827;&#20837;&#65292;&#36873;&#25321;\&#8220;&#23454;&#39564;&#23460;&#23433;&#20840;&#24033;&#26597;&#31995;&#32479;\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36:00Z</dcterms:created>
  <dc:creator>黎德英俊</dc:creator>
  <dc:description/>
  <cp:keywords/>
  <dc:language>en-US</dc:language>
  <cp:lastModifiedBy>系统管理员</cp:lastModifiedBy>
  <dcterms:modified xsi:type="dcterms:W3CDTF">2021-03-09T03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